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caps/>
          <w:sz w:val="24"/>
          <w:szCs w:val="24"/>
          <w:lang w:eastAsia="ar-SA"/>
        </w:rPr>
      </w:pPr>
      <w:r>
        <w:rPr>
          <w:bCs/>
          <w:caps/>
          <w:sz w:val="24"/>
          <w:szCs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bCs/>
          <w:caps/>
          <w:color w:val="000000"/>
          <w:sz w:val="20"/>
          <w:szCs w:val="20"/>
          <w:lang w:eastAsia="ar-SA"/>
        </w:rPr>
      </w:pPr>
      <w:r>
        <w:rPr>
          <w:bCs/>
          <w:caps/>
          <w:color w:val="000000"/>
          <w:sz w:val="20"/>
          <w:szCs w:val="20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jc w:val="center"/>
        <w:rPr>
          <w:bCs/>
          <w:caps/>
          <w:sz w:val="20"/>
          <w:szCs w:val="20"/>
          <w:lang w:eastAsia="ar-SA"/>
        </w:rPr>
      </w:pPr>
      <w:r>
        <w:rPr>
          <w:bCs/>
          <w:caps/>
          <w:color w:val="000000"/>
          <w:sz w:val="20"/>
          <w:szCs w:val="20"/>
          <w:lang w:eastAsia="ar-SA"/>
        </w:rPr>
        <w:t>высшего профессионального образова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Cs/>
          <w:caps/>
          <w:sz w:val="24"/>
          <w:szCs w:val="24"/>
          <w:lang w:eastAsia="ar-SA"/>
        </w:rPr>
        <w:t>«тюменский государственный нефтегазовый университет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4"/>
          <w:szCs w:val="24"/>
          <w:lang w:eastAsia="ar-SA"/>
        </w:rPr>
        <w:t>Институт транспор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федра эксплуатации автомобильного транспорт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ЭЛЕКТРИЧЕСКОЕ И ЭЛЕКТРОННО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АВТОМОБИЛЕ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 xml:space="preserve">Методические указания </w:t>
      </w:r>
      <w:r>
        <w:rPr>
          <w:i/>
        </w:rPr>
        <w:t>по выполнению контрольных работ по дисциплине «Электрическое и электронное оборудование автомобилей» для студентов специальностей</w:t>
      </w:r>
      <w:r>
        <w:rPr>
          <w:i/>
          <w:lang w:eastAsia="ar-SA"/>
        </w:rPr>
        <w:t xml:space="preserve"> 190701.65 Организация перевозок и управление на транспорте (автомобильный транспорт) и 190702.65 Организация и безопасность движения (автомобильный транспорт)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</w:rPr>
        <w:t>заочной формы обуч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Тюмень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ТюмГНГУ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012</w:t>
      </w:r>
    </w:p>
    <w:p>
      <w:pPr>
        <w:pStyle w:val="Normal"/>
        <w:jc w:val="center"/>
        <w:rPr/>
      </w:pPr>
      <w:r>
        <w:rPr>
          <w:lang w:eastAsia="ar-SA"/>
        </w:rPr>
        <w:t>Утверждено редакционно-издательским советом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Тюменского государственного нефтегазового университет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оставитель:  Акимов М.Ю., к.т.н., доцент.</w:t>
      </w:r>
    </w:p>
    <w:p>
      <w:pPr>
        <w:pStyle w:val="Normal"/>
        <w:suppressAutoHyphens w:val="true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18"/>
          <w:szCs w:val="24"/>
          <w:lang w:eastAsia="ar-SA"/>
        </w:rPr>
      </w:pPr>
      <w:r>
        <w:rPr>
          <w:sz w:val="32"/>
          <w:lang w:eastAsia="ar-SA"/>
        </w:rPr>
        <w:t xml:space="preserve">© </w:t>
      </w:r>
      <w:r>
        <w:rPr>
          <w:szCs w:val="20"/>
          <w:lang w:eastAsia="ar-SA"/>
        </w:rPr>
        <w:t xml:space="preserve"> </w:t>
      </w:r>
      <w:r>
        <w:rPr>
          <w:b/>
          <w:bCs/>
          <w:color w:val="000000"/>
          <w:sz w:val="16"/>
          <w:szCs w:val="24"/>
          <w:lang w:eastAsia="ar-SA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«Тюменский государственный нефтегазовый университет»,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е с учебным планом по дисциплине «Электрическое и электронное оборудование автомобилей» предусмотрено выполнение контрольной работы.</w:t>
      </w:r>
    </w:p>
    <w:p>
      <w:pPr>
        <w:pStyle w:val="TextBodyIndent"/>
        <w:rPr/>
      </w:pPr>
      <w:r>
        <w:rPr/>
        <w:t>Контрольная работа включает в себя задания по темам: «Аккумуляторные батареи», «Генератор», «Система зажигания», «Экономайзер принудительного холостого хода», «Система впрыска топлива».</w:t>
      </w:r>
    </w:p>
    <w:p>
      <w:pPr>
        <w:pStyle w:val="TextBodyIndent"/>
        <w:rPr/>
      </w:pPr>
      <w:r>
        <w:rPr/>
        <w:t>Перед выполнением контрольной работы необходимо изучить теоретический материал по указанным темам. При изучении материала необходимо руководствоваться Методическими указаниями по изучению дисциплины «Электрическое и электронное оборудование автомобилей» и организации самостоятельной работы для студентов специальностей 190701.65 Организация перевозок и управление на транспорте (автомобильный транспорт) и 190702.65 Организация и безопасность движения (автомобильный транспорт) всех форм обучения.</w:t>
      </w:r>
    </w:p>
    <w:p>
      <w:pPr>
        <w:pStyle w:val="TextBodyIndent"/>
        <w:rPr/>
      </w:pPr>
      <w:r>
        <w:rPr/>
        <w:t>При выполнении контрольной работы не должно быть механического переписывания материала учебника или копирования материала из сети Интернет.</w:t>
      </w:r>
    </w:p>
    <w:p>
      <w:pPr>
        <w:pStyle w:val="TextBodyIndent"/>
        <w:rPr/>
      </w:pPr>
      <w:r>
        <w:rPr/>
        <w:t>Оформление работы производится в соответствии с требованиями, изложенными в Методических указаний по оформлению письменных работ для студентов специальностей 190701.65 Организация перевозок и управление на транспорте (автомобильный транспорт) и 190702.65 Организация и безопасность движения (автомобильный транспорт) всех форм обучения.</w:t>
      </w:r>
    </w:p>
    <w:p>
      <w:pPr>
        <w:pStyle w:val="TextBodyIndent"/>
        <w:rPr/>
      </w:pPr>
      <w:r>
        <w:rPr/>
        <w:t>Контрольная работа предоставляется преподавателю для проверки перед проведением зачета по дисциплине. Без контрольной работы или выполненной без соблюдения требований изложенных в методических указаниях студент к зачету не допускаетс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Требования к оформлению графиков</w:t>
      </w:r>
    </w:p>
    <w:p>
      <w:pPr>
        <w:pStyle w:val="TextBodyIndent"/>
        <w:rPr/>
      </w:pPr>
      <w:r>
        <w:rPr/>
        <w:t>По осям графика обязательно указываются наименование рассматриваемых характеристик и их единицы измерения. Единица измерения характеристики отделяется от ее наименования запятой.</w:t>
      </w:r>
    </w:p>
    <w:p>
      <w:pPr>
        <w:pStyle w:val="TextBodyIndent"/>
        <w:rPr/>
      </w:pPr>
      <w:r>
        <w:rPr/>
        <w:t>На самом графике должны быть выделены и обозначены участки кривой, которые будут рассмотрены в пояснен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Требования к оформлению электрических схем</w:t>
      </w:r>
    </w:p>
    <w:p>
      <w:pPr>
        <w:pStyle w:val="TextBodyIndent"/>
        <w:rPr/>
      </w:pPr>
      <w:r>
        <w:rPr/>
        <w:t>На электрических схемах отображаются принципиальные или структурные схемы систем.</w:t>
      </w:r>
    </w:p>
    <w:p>
      <w:pPr>
        <w:pStyle w:val="TextBodyIndent"/>
        <w:rPr/>
      </w:pPr>
      <w:r>
        <w:rPr/>
        <w:t>На принципиальных схемах показываются источники электрической энергии, и только основные элементы системы. Второстепенные элементы системы не показываются.</w:t>
      </w:r>
    </w:p>
    <w:p>
      <w:pPr>
        <w:pStyle w:val="TextBodyIndent"/>
        <w:rPr/>
      </w:pPr>
      <w:r>
        <w:rPr/>
        <w:t>Дополнительно можно привести электрическую схему конкретной марки и модели.</w:t>
      </w:r>
    </w:p>
    <w:p>
      <w:pPr>
        <w:pStyle w:val="TextBodyIndent"/>
        <w:rPr/>
      </w:pPr>
      <w:r>
        <w:rPr/>
        <w:t>Структурные схемы изображаются в виде блоков элементов, которые входят в систем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 КОНТРОЛЬНЫХ ЗАДАНИЙ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АККУМУЛЯТОРНЫЕ БАТАРЕ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 Unicode MS"/>
        </w:rPr>
        <w:t>Основной особенностью режима работы аккумуляторных батарей на автомобиле, которая определяет ее тип и конструкцию, является питание стартера при пуске двигателя. Стартер при пуске потребляет ток 200 – 500 А и выше, поэтому автомобильные аккумуляторные батареи должны выдерживать большие разрядные токи без чрезмерного падения напряжения на зажимах и существенного снижения срока их службы.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  <w:t>Аккумуляторные батареи, конструкция которых приспособлена к разряду большими токами, называются стартерными. Такие батареи имеют тонкие пластины и междуэлементные соединения большого сечения.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  <w:t>На автомобильном транспорте получили большое применение свинцовые (или кислотные) аккумуляторные батареи.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b/>
        </w:rPr>
        <w:t>Задание 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Уравнение химической реакции</w:t>
      </w:r>
    </w:p>
    <w:p>
      <w:pPr>
        <w:pStyle w:val="TextBodyIndent"/>
        <w:rPr/>
      </w:pPr>
      <w:r>
        <w:rPr/>
        <w:t xml:space="preserve">Записать уравнение химической реакции, которое описывает химические процессы, происходящие в свинцовом аккумуляторе при его разрядке. </w:t>
      </w:r>
      <w:r>
        <w:rPr/>
        <w:drawing>
          <wp:inline distT="0" distB="0" distL="0" distR="0">
            <wp:extent cx="5239385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Указать состав активной массы положительных и отрицательных пластин аккумулятора до разрядки, после разрядки. В процессе разряда активная масса как положительного, так и отрицательного электродов превращается в сульфат свинца (белого цвета). При этом плотность электролита снижается к концу разряда до 1,10-1,14 г/см3. При полном разряде практически вся активная масса превращается в сернокислый свинец (сульфат свинца)</w:t>
      </w:r>
    </w:p>
    <w:p>
      <w:pPr>
        <w:pStyle w:val="TextBodyIndent"/>
        <w:rPr/>
      </w:pPr>
      <w:r>
        <w:rPr/>
        <w:t>Указать, как изменяется состав электролита при разрядке аккумулятора. При разряде аккумулятора генерируется ток за счет осаждения SO4 на пластинах, в связи с чем снижается концентрация электролита и постепенно повышается внутреннее сопротивление</w:t>
      </w:r>
    </w:p>
    <w:p>
      <w:pPr>
        <w:pStyle w:val="TextBodyIndent"/>
        <w:rPr/>
      </w:pPr>
      <w:r>
        <w:rPr/>
        <w:t>Записать уравнение химической реакции, которое описывает химические процессы, происходящие в свинцовом аккумуляторе при его зарядке. =//=</w:t>
      </w:r>
    </w:p>
    <w:p>
      <w:pPr>
        <w:pStyle w:val="TextBodyIndent"/>
        <w:rPr/>
      </w:pPr>
      <w:r>
        <w:rPr/>
        <w:t>Указать состав активной массы положительных и отрицательных пластин аккумулятора до зарядки, после зарядки. Процесс зарядки батареи состоит в электрохимическом разложении</w:t>
      </w:r>
      <w:r>
        <w:rPr>
          <w:rStyle w:val="StrongEmphasis"/>
        </w:rPr>
        <w:t xml:space="preserve"> PbSO4</w:t>
      </w:r>
      <w:r>
        <w:rPr/>
        <w:t>на электродах под воздействием постоянного тока внешнего источника</w:t>
      </w:r>
    </w:p>
    <w:p>
      <w:pPr>
        <w:pStyle w:val="TextBodyIndent"/>
        <w:rPr/>
      </w:pPr>
      <w:r>
        <w:rPr/>
        <w:t>Указать, как изменяется состав электролита при зарядке аккумулятор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Характеристики разрядки свинцового аккумулятора</w:t>
      </w:r>
    </w:p>
    <w:p>
      <w:pPr>
        <w:pStyle w:val="Normal"/>
        <w:spacing w:before="280" w:after="280"/>
        <w:rPr/>
      </w:pPr>
      <w:r>
        <w:rPr/>
        <w:t xml:space="preserve">Описать каким образом происходит изменение характеристик аккумулятора (плотности электролита, плотности электролита в порах активной массы, электродвижущей силы покоя, электродвижущей силы аккумулятора, напряжения на клеммах аккумулятора) при его разрядке, какие химические процессы происходят. Изменение характеристик рассматривать при разрядке аккумулятора с постоянной силой тока. </w:t>
      </w:r>
      <w:r>
        <w:rPr>
          <w:kern w:val="0"/>
          <w:sz w:val="24"/>
          <w:szCs w:val="24"/>
        </w:rPr>
        <w:t>При разряде кислотного аккумулятора напряжение на его зажимах быстро падает до 2—1,95 в, затем мед</w:t>
        <w:softHyphen/>
        <w:t>ленно понижается до 1,86—1,8 в и после этого снова быстро уменьшается до нуля.Понижение напряжения при разряде аккумулятора объясняется тем, что при разряде плотность его электролита уменьшается. Когда напряжение на аккумуляторе достигает значения 1,8 в (при кратковременном разряде 1,75 в), это значит, что вся запасенная в нем энергия израсходована (на обеих пластинах образуется сер</w:t>
        <w:softHyphen/>
        <w:t>нокислый свинец, являющийся плохим проводником тока). При дальнейшем разряде напряжение быстро уменьшается до нуля. Если аккумулятор отключить от нагрузки, то его напряжение вновь увеличится примерно до 2 в, так как электролит проникает в глубь пластин в поры активной массы. Однако при включении такого ак</w:t>
        <w:softHyphen/>
        <w:t>кумулятора вновь на нагрузку напряжение на его зажимах опять быстро уменьшится до нуля.</w:t>
      </w:r>
    </w:p>
    <w:p>
      <w:pPr>
        <w:pStyle w:val="TextBodyInden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extBodyIndent"/>
        <w:rPr/>
      </w:pPr>
      <w:r>
        <w:rPr/>
        <w:t xml:space="preserve">Начертить график, на котором показать изменение плотности электролита </w:t>
      </w:r>
      <w:r>
        <w:rPr>
          <w:b/>
          <w:sz w:val="32"/>
          <w:szCs w:val="32"/>
        </w:rPr>
        <w:t>(ρ)</w:t>
      </w:r>
      <w:r>
        <w:rPr/>
        <w:t xml:space="preserve"> при разрядке аккумулятора.</w:t>
      </w:r>
      <w:r>
        <w:rPr>
          <w:lang w:val="en-US" w:eastAsia="en-US"/>
        </w:rPr>
        <w:drawing>
          <wp:anchor behindDoc="0" distT="0" distB="0" distL="0" distR="2857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43150" cy="204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писать, как происходит изменение плотности электролита. Пояснить причины такого изменения. при разряде плотность его электролита уменьшается</w:t>
      </w:r>
    </w:p>
    <w:p>
      <w:pPr>
        <w:pStyle w:val="TextBodyIndent"/>
        <w:rPr/>
      </w:pPr>
      <w:r>
        <w:rPr/>
        <w:t xml:space="preserve">Начертить график, на котором показать изменение плотности электролита в порах активной массы </w:t>
      </w:r>
      <w:r>
        <w:rPr>
          <w:b/>
          <w:sz w:val="32"/>
          <w:szCs w:val="32"/>
        </w:rPr>
        <w:t>(ρ</w:t>
      </w:r>
      <w:r>
        <w:rPr>
          <w:b/>
          <w:sz w:val="32"/>
          <w:szCs w:val="32"/>
          <w:vertAlign w:val="subscript"/>
        </w:rPr>
        <w:t>п</w:t>
      </w:r>
      <w:r>
        <w:rPr>
          <w:b/>
          <w:sz w:val="32"/>
          <w:szCs w:val="32"/>
        </w:rPr>
        <w:t>)</w:t>
      </w:r>
      <w:r>
        <w:rPr/>
        <w:t xml:space="preserve"> при разрядке аккумулятора.</w:t>
      </w:r>
    </w:p>
    <w:p>
      <w:pPr>
        <w:pStyle w:val="TextBodyIndent"/>
        <w:rPr/>
      </w:pPr>
      <w:r>
        <w:rPr/>
        <w:t>Написать, как происходит изменение плотности электролита в порах активной массы. Пояснить причины такого изменения.</w:t>
      </w:r>
    </w:p>
    <w:p>
      <w:pPr>
        <w:pStyle w:val="TextBodyIndent"/>
        <w:rPr/>
      </w:pPr>
      <w:r>
        <w:rPr/>
        <w:t xml:space="preserve">Начертить график, на котором показать изменение электродвижущей силы покоя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bscript"/>
        </w:rPr>
        <w:t>о</w:t>
      </w:r>
      <w:r>
        <w:rPr>
          <w:b/>
          <w:sz w:val="32"/>
          <w:szCs w:val="32"/>
        </w:rPr>
        <w:t>)</w:t>
      </w:r>
      <w:r>
        <w:rPr/>
        <w:t xml:space="preserve"> при разрядке аккумулятора.</w:t>
      </w:r>
    </w:p>
    <w:p>
      <w:pPr>
        <w:pStyle w:val="TextBodyIndent"/>
        <w:rPr/>
      </w:pPr>
      <w:r>
        <w:rPr/>
        <w:t>Написать, как происходит изменение электродвижущей силы покоя. Пояснить причины такого изменения.</w:t>
      </w:r>
    </w:p>
    <w:p>
      <w:pPr>
        <w:pStyle w:val="TextBodyIndent"/>
        <w:rPr/>
      </w:pPr>
      <w:r>
        <w:rPr/>
        <w:t xml:space="preserve">Начертить график, на котором показать изменение электродвижущей силы аккумулятор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bscript"/>
        </w:rPr>
        <w:t>а</w:t>
      </w:r>
      <w:r>
        <w:rPr>
          <w:b/>
          <w:sz w:val="32"/>
          <w:szCs w:val="32"/>
        </w:rPr>
        <w:t>)</w:t>
      </w:r>
      <w:r>
        <w:rPr/>
        <w:t xml:space="preserve"> при разрядке аккумулятора.</w:t>
      </w:r>
    </w:p>
    <w:p>
      <w:pPr>
        <w:pStyle w:val="TextBodyIndent"/>
        <w:rPr/>
      </w:pPr>
      <w:r>
        <w:rPr/>
        <w:t>Написать, как происходит изменение электродвижущей силы аккумулятора. Пояснить причины такого изменения.</w:t>
      </w:r>
    </w:p>
    <w:p>
      <w:pPr>
        <w:pStyle w:val="TextBodyIndent"/>
        <w:rPr/>
      </w:pPr>
      <w:r>
        <w:rPr/>
        <w:t xml:space="preserve">Начертить график, на котором показать изменение напряжения на зажимах аккумулятор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)</w:t>
      </w:r>
      <w:r>
        <w:rPr/>
        <w:t xml:space="preserve"> при разрядке аккумулятора.</w:t>
      </w:r>
    </w:p>
    <w:p>
      <w:pPr>
        <w:pStyle w:val="TextBodyIndent"/>
        <w:rPr/>
      </w:pPr>
      <w:r>
        <w:rPr/>
        <w:t>Написать, как происходит изменение напряжения на зажимах аккумулятора. Пояснить причины такого изменения.</w:t>
      </w:r>
    </w:p>
    <w:p>
      <w:pPr>
        <w:pStyle w:val="TextBodyIndent"/>
        <w:rPr/>
      </w:pPr>
      <w:r>
        <w:rPr/>
        <w:t>Дать определение конечного напряжения разряда. Рассказать о явлении «отдых» аккумулятора после выключения нагрузки.</w:t>
      </w:r>
    </w:p>
    <w:p>
      <w:pPr>
        <w:pStyle w:val="TextBodyIndent"/>
        <w:rPr/>
      </w:pPr>
      <w:r>
        <w:rPr/>
        <w:t>Сформулировать признаки конца разрядки аккумулятора.</w:t>
      </w:r>
    </w:p>
    <w:p>
      <w:pPr>
        <w:pStyle w:val="TextBodyIndent"/>
        <w:rPr/>
      </w:pPr>
      <w:r>
        <w:rPr/>
        <w:t xml:space="preserve">Дать определение разрядной емкости аккумулятора. Изобразить разрядную емкость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Q</w:t>
      </w:r>
      <w:r>
        <w:rPr>
          <w:b/>
          <w:sz w:val="32"/>
          <w:szCs w:val="32"/>
          <w:vertAlign w:val="subscript"/>
        </w:rPr>
        <w:t>р</w:t>
      </w:r>
      <w:r>
        <w:rPr>
          <w:b/>
          <w:sz w:val="32"/>
          <w:szCs w:val="32"/>
        </w:rPr>
        <w:t>)</w:t>
      </w:r>
      <w:r>
        <w:rPr/>
        <w:t xml:space="preserve"> на графике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Характеристики зарядки свинцового аккумулятора</w:t>
      </w:r>
    </w:p>
    <w:p>
      <w:pPr>
        <w:pStyle w:val="TextBodyIndent"/>
        <w:rPr/>
      </w:pPr>
      <w:r>
        <w:rPr/>
        <w:t xml:space="preserve">Описать каким образом происходит изменение характеристик аккумулятора (плотности электролита, плотности электролита в порах активной массы, электродвижущей силы покоя, электродвижущей силы аккумулятора, напряжения на клеммах аккумулятора) при его </w:t>
      </w:r>
      <w:bookmarkStart w:id="0" w:name="OLE_LINK2"/>
      <w:bookmarkStart w:id="1" w:name="OLE_LINK1"/>
      <w:r>
        <w:rPr/>
        <w:t>зарядке</w:t>
      </w:r>
      <w:bookmarkEnd w:id="0"/>
      <w:bookmarkEnd w:id="1"/>
      <w:r>
        <w:rPr/>
        <w:t>, какие химические процессы происходят. Изменение характеристик рассматривать при зарядке аккумулятора с постоянной силой тока.</w:t>
      </w:r>
    </w:p>
    <w:p>
      <w:pPr>
        <w:pStyle w:val="TextBodyIndent"/>
        <w:rPr/>
      </w:pPr>
      <w:r>
        <w:rPr/>
        <w:t xml:space="preserve">Начертить график, на котором показать изменение плотности электролита </w:t>
      </w:r>
      <w:r>
        <w:rPr>
          <w:b/>
          <w:sz w:val="32"/>
          <w:szCs w:val="32"/>
        </w:rPr>
        <w:t>(ρ)</w:t>
      </w:r>
      <w:r>
        <w:rPr/>
        <w:t xml:space="preserve"> при зарядке аккумулятора.</w:t>
      </w:r>
    </w:p>
    <w:p>
      <w:pPr>
        <w:pStyle w:val="TextBodyIndent"/>
        <w:rPr/>
      </w:pPr>
      <w:r>
        <w:rPr/>
        <w:t>Написать, как происходит изменение плотности электролита. Пояснить причины такого изменения.</w:t>
      </w:r>
    </w:p>
    <w:p>
      <w:pPr>
        <w:pStyle w:val="TextBodyIndent"/>
        <w:rPr/>
      </w:pPr>
      <w:r>
        <w:rPr/>
        <w:t xml:space="preserve">Начертить график, на котором показать изменение плотности электролита в порах активной массы </w:t>
      </w:r>
      <w:r>
        <w:rPr>
          <w:b/>
          <w:sz w:val="32"/>
          <w:szCs w:val="32"/>
        </w:rPr>
        <w:t>(ρ</w:t>
      </w:r>
      <w:r>
        <w:rPr>
          <w:b/>
          <w:sz w:val="32"/>
          <w:szCs w:val="32"/>
          <w:vertAlign w:val="subscript"/>
        </w:rPr>
        <w:t>п</w:t>
      </w:r>
      <w:r>
        <w:rPr>
          <w:b/>
          <w:sz w:val="32"/>
          <w:szCs w:val="32"/>
        </w:rPr>
        <w:t>)</w:t>
      </w:r>
      <w:r>
        <w:rPr/>
        <w:t xml:space="preserve"> при зарядке аккумулятора.</w:t>
      </w:r>
    </w:p>
    <w:p>
      <w:pPr>
        <w:pStyle w:val="TextBodyIndent"/>
        <w:rPr/>
      </w:pPr>
      <w:r>
        <w:rPr/>
        <w:t>Написать, как происходит изменение плотности электролита в порах активной массы. Пояснить причины такого изменения.</w:t>
      </w:r>
    </w:p>
    <w:p>
      <w:pPr>
        <w:pStyle w:val="TextBodyIndent"/>
        <w:rPr/>
      </w:pPr>
      <w:r>
        <w:rPr/>
        <w:t xml:space="preserve">Начертить график, на котором показать изменение электродвижущей силы покоя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bscript"/>
        </w:rPr>
        <w:t>о</w:t>
      </w:r>
      <w:r>
        <w:rPr>
          <w:b/>
          <w:sz w:val="32"/>
          <w:szCs w:val="32"/>
        </w:rPr>
        <w:t>)</w:t>
      </w:r>
      <w:r>
        <w:rPr/>
        <w:t xml:space="preserve"> при зарядке аккумулятора.</w:t>
      </w:r>
    </w:p>
    <w:p>
      <w:pPr>
        <w:pStyle w:val="TextBodyIndent"/>
        <w:rPr/>
      </w:pPr>
      <w:r>
        <w:rPr/>
        <w:t>Написать, как происходит изменение электродвижущей силы покоя. Пояснить причины такого изменения.</w:t>
      </w:r>
    </w:p>
    <w:p>
      <w:pPr>
        <w:pStyle w:val="TextBodyIndent"/>
        <w:rPr/>
      </w:pPr>
      <w:r>
        <w:rPr/>
        <w:t xml:space="preserve">Начертить график, на котором показать изменение электродвижущей силы аккумулятор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bscript"/>
        </w:rPr>
        <w:t>а</w:t>
      </w:r>
      <w:r>
        <w:rPr>
          <w:b/>
          <w:sz w:val="32"/>
          <w:szCs w:val="32"/>
        </w:rPr>
        <w:t>)</w:t>
      </w:r>
      <w:r>
        <w:rPr/>
        <w:t xml:space="preserve"> при зарядке аккумулятора.</w:t>
      </w:r>
    </w:p>
    <w:p>
      <w:pPr>
        <w:pStyle w:val="TextBodyIndent"/>
        <w:rPr/>
      </w:pPr>
      <w:r>
        <w:rPr/>
        <w:t>Написать, как происходит изменение электродвижущей силы аккумулятора. Пояснить причины такого изменения.</w:t>
      </w:r>
    </w:p>
    <w:p>
      <w:pPr>
        <w:pStyle w:val="TextBodyIndent"/>
        <w:rPr/>
      </w:pPr>
      <w:r>
        <w:rPr/>
        <w:t xml:space="preserve">Начертить график, на котором показать изменение напряжения на зажимах аккумулятор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)</w:t>
      </w:r>
      <w:r>
        <w:rPr/>
        <w:t xml:space="preserve"> при зарядке аккумулятора.</w:t>
      </w:r>
    </w:p>
    <w:p>
      <w:pPr>
        <w:pStyle w:val="TextBodyIndent"/>
        <w:rPr/>
      </w:pPr>
      <w:r>
        <w:rPr/>
        <w:t>Написать, как происходит изменение напряжения на зажимах аккумулятора. Пояснить причины такого изменения.</w:t>
      </w:r>
    </w:p>
    <w:p>
      <w:pPr>
        <w:pStyle w:val="TextBodyIndent"/>
        <w:rPr/>
      </w:pPr>
      <w:r>
        <w:rPr/>
        <w:t>Сформулировать признаки конца зарядки аккумулятора.</w:t>
      </w:r>
    </w:p>
    <w:p>
      <w:pPr>
        <w:pStyle w:val="TextBodyIndent"/>
        <w:rPr/>
      </w:pPr>
      <w:r>
        <w:rPr/>
        <w:t>Рассказать о явлении «отдых» аккумулятора после отключения аккумулятора от сети.</w:t>
      </w:r>
    </w:p>
    <w:p>
      <w:pPr>
        <w:pStyle w:val="TextBodyIndent"/>
        <w:rPr/>
      </w:pPr>
      <w:r>
        <w:rPr/>
        <w:t xml:space="preserve">Изобразить на графике количество электричеств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Q</w:t>
      </w:r>
      <w:r>
        <w:rPr>
          <w:b/>
          <w:sz w:val="32"/>
          <w:szCs w:val="32"/>
          <w:vertAlign w:val="subscript"/>
        </w:rPr>
        <w:t>з</w:t>
      </w:r>
      <w:r>
        <w:rPr>
          <w:b/>
          <w:sz w:val="32"/>
          <w:szCs w:val="32"/>
        </w:rPr>
        <w:t>)</w:t>
      </w:r>
      <w:r>
        <w:rPr/>
        <w:t xml:space="preserve"> сообщаемое аккумулятору при заряд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ГЕНЕРАТОР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сновным источником электрической энергии на автомобиле является генератор. Он преобразует механическую энергию двигателя в электрическую.</w:t>
      </w:r>
    </w:p>
    <w:p>
      <w:pPr>
        <w:pStyle w:val="TextBodyIndent"/>
        <w:rPr/>
      </w:pPr>
      <w:r>
        <w:rPr/>
        <w:t>Напряжение, вырабатываемое генератором, зависит от частоты вращения ротора и нагрузки на генератор (силы тока потребителей). Чем больше частота вращения генератора, тем выше его напряжение и чем больше нагрузка, тем оно меньше.</w:t>
      </w:r>
    </w:p>
    <w:p>
      <w:pPr>
        <w:pStyle w:val="TextBodyIndent"/>
        <w:rPr/>
      </w:pPr>
      <w:r>
        <w:rPr/>
        <w:t>Частота вращения коленчатого вала двигателя, а, следовательно, и частота вращения ротора генератора изменяется в зависимости от режима движения автомобиля. В городе, где скорость движения автомобиля ограничена условиями уличного движения, частота вращения ротора генератора существенно ниже, чем при движении автомобиля по шоссе.</w:t>
      </w:r>
    </w:p>
    <w:p>
      <w:pPr>
        <w:pStyle w:val="TextBodyIndent"/>
        <w:rPr/>
      </w:pPr>
      <w:r>
        <w:rPr/>
        <w:t>Электрическая нагрузка генераторов меняется в зависимости от времени суток, времени года, а также от степени заряженности аккумуляторной батареи. Наиболее нагружен генератор при работе зимой ночью, когда включены отопители, обогрев стекол, приборы освещения и световой сигнализации. Потребляемая сила тока в этом случае составляет 55</w:t>
        <w:noBreakHyphen/>
        <w:t>80 % от максимальной силы тока генератора. В летнее время днем нагрузка минимальна, и сила тока не превышает 10</w:t>
        <w:noBreakHyphen/>
        <w:t>20 % от максимальной силы тока генератора.</w:t>
      </w:r>
    </w:p>
    <w:p>
      <w:pPr>
        <w:pStyle w:val="TextBodyIndent"/>
        <w:rPr/>
      </w:pPr>
      <w:r>
        <w:rPr/>
        <w:t>Для нормальной работы потребителей необходимо, чтобы напряжение, вырабатываемое генератором, было стабильно независимо от режима работы генератора. Для поддержания напряжения генератора в определенных пределах используются регулятор напряжения, который совместно с генератором образует генераторную установку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Автоматическое регулирование напряжения</w:t>
      </w:r>
    </w:p>
    <w:p>
      <w:pPr>
        <w:pStyle w:val="TextBodyIndent"/>
        <w:rPr/>
      </w:pPr>
      <w:r>
        <w:rPr/>
        <w:t xml:space="preserve">Написать формулу, по которой определяется напряжение на клеммах генератора переменного тока. Дать ей пояснение. </w:t>
      </w:r>
    </w:p>
    <w:p>
      <w:pPr>
        <w:pStyle w:val="TextBodyIndent"/>
        <w:rPr/>
      </w:pPr>
      <w:r>
        <w:rPr/>
        <w:t>Сформулировать принцип автоматического регулирования напряжения.</w:t>
      </w:r>
    </w:p>
    <w:p>
      <w:pPr>
        <w:pStyle w:val="TextBodyIndent"/>
        <w:rPr/>
      </w:pPr>
      <w:r>
        <w:rPr/>
        <w:t>Нарисовать схему регулирования напряжения генераторной установки. Объяснить ее работу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ранзисторные регуляторы напряжения</w:t>
      </w:r>
    </w:p>
    <w:p>
      <w:pPr>
        <w:pStyle w:val="TextBodyIndent"/>
        <w:rPr/>
      </w:pPr>
      <w:r>
        <w:rPr/>
        <w:t>Зарисовать принципиальную электрическую схему генераторной установки с генератором переменного тока и транзисторным регулятором напряжения. Перечислить основные элементы регулятора.</w:t>
      </w:r>
    </w:p>
    <w:p>
      <w:pPr>
        <w:pStyle w:val="TextBodyIndent"/>
        <w:rPr/>
      </w:pPr>
      <w:r>
        <w:rPr/>
        <w:t>Описать работу транзисторного регулятора напряжения. При описании работы регулятора показать, как реализуется принцип автоматического регулирования напряжения. Отразить особенность работы транзисторного регулятора в сравнении с вибрационным и контактно-транзисторным регулятора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ИСТЕМА ЗАЖИГА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спламенение рабочей смеси в камере сгорания автомобильного карбюраторного двигателя, как в период запуска, так и во время его работы осуществляется посредством электрического разряда между электродами свечи зажигания, ввернутой в головку цилиндра двигателя.</w:t>
      </w:r>
    </w:p>
    <w:p>
      <w:pPr>
        <w:pStyle w:val="TextBodyIndent"/>
        <w:rPr/>
      </w:pPr>
      <w:r>
        <w:rPr/>
        <w:t>Система зажигания двигателя предназначена для создания высокого напряжения, распределения высокого напряжения по цилиндрам двигателя, и воспламенения рабочей смеси в камере сгорания в определенный момент.</w:t>
      </w:r>
    </w:p>
    <w:p>
      <w:pPr>
        <w:pStyle w:val="TextBodyIndent"/>
        <w:rPr/>
      </w:pPr>
      <w:r>
        <w:rPr/>
        <w:t>Системы зажигания по своим конструктивным особенностям делятся на контактную, контактно-транзисторную, бесконтактную (транзисторную).</w:t>
      </w:r>
    </w:p>
    <w:p>
      <w:pPr>
        <w:pStyle w:val="TextBodyIndent"/>
        <w:rPr/>
      </w:pPr>
      <w:r>
        <w:rPr/>
        <w:t>Контактную систему часто называют батарейной системой зажигания, хотя в основном она питается от генератора, иногда ее называют классической.</w:t>
      </w:r>
    </w:p>
    <w:p>
      <w:pPr>
        <w:pStyle w:val="TextBodyIndent"/>
        <w:rPr/>
      </w:pPr>
      <w:r>
        <w:rPr/>
        <w:t>Повышение степени сжатия и частоты вращении коленчатого вала двигателя, происходящее в процессе развития и конструктивного совершенствования автомобильных двигателей влечет за собой повышение необходимого пробивного напряжения свечей, а следовательно, и напряжения, которое должна обеспечивать система зажигания.</w:t>
      </w:r>
    </w:p>
    <w:p>
      <w:pPr>
        <w:pStyle w:val="TextBodyIndent"/>
        <w:rPr/>
      </w:pPr>
      <w:r>
        <w:rPr/>
        <w:t>Для надежной и бесперебойной работы напряжение, создаваемое системой зажигания, должно с достаточным запасом превышать необходимое пробивное напряжение свечей на всех рабочих режимах двигателя.</w:t>
      </w:r>
    </w:p>
    <w:p>
      <w:pPr>
        <w:pStyle w:val="TextBodyIndent"/>
        <w:rPr/>
      </w:pPr>
      <w:r>
        <w:rPr/>
        <w:t>В процессе эксплуатации пробивное напряжение должно быть больше из-за обгорания электродов свечей и увеличения зазора между ними.</w:t>
      </w:r>
    </w:p>
    <w:p>
      <w:pPr>
        <w:pStyle w:val="TextBodyIndent"/>
        <w:rPr/>
      </w:pPr>
      <w:r>
        <w:rPr/>
        <w:t>Обгорание электродов свечи нарушает их форму, которая стабилизируется через 10</w:t>
        <w:noBreakHyphen/>
        <w:t>20 тысяч километров пробега, и это изменение формы, даже если величина зазора между электродами поддерживается неизменной, вызывает увеличение пробивного напряжения на 10</w:t>
        <w:noBreakHyphen/>
        <w:t>15 %.</w:t>
      </w:r>
    </w:p>
    <w:p>
      <w:pPr>
        <w:pStyle w:val="TextBodyIndent"/>
        <w:rPr/>
      </w:pPr>
      <w:r>
        <w:rPr/>
        <w:t>Вследствие обгорания электродов увеличивается также и зазор между ними. Увеличение зазора составляет 0,25</w:t>
        <w:noBreakHyphen/>
        <w:t>0,45 мм за 30 тысяч километров пробега, а так как зазор регулируется редко, то у свечей, находящихся в эксплуатации, он увеличен и составляет в среднем 0,9</w:t>
        <w:noBreakHyphen/>
        <w:t>1 мм против 0,6</w:t>
        <w:noBreakHyphen/>
        <w:t>0,7 мм для новых свечей. Это обстоятельство вызывает дополнительное возрастание пробивного напряжения свечей в эксплуатации.</w:t>
      </w:r>
    </w:p>
    <w:p>
      <w:pPr>
        <w:pStyle w:val="TextBodyIndent"/>
        <w:rPr/>
      </w:pPr>
      <w:r>
        <w:rPr/>
        <w:t>С другой стороны, износ механизма распределителя, старение изоляции катушки зажигания и повышение сопротивления всех контактов первичной цепи вызывают постепенное снижение напряжения, создаваемого системой зажигания. Величина этого снижения после пробега 50 тысяч километров составляет от 10 до 20 %.</w:t>
      </w:r>
    </w:p>
    <w:p>
      <w:pPr>
        <w:pStyle w:val="TextBodyIndent"/>
        <w:rPr/>
      </w:pPr>
      <w:r>
        <w:rPr/>
        <w:t>Необходимо учесть также неизбежный при массовом производстве разброс характеристик отдельных экземпляров изделий, доходящих для случайно подобранных компонентов распределитель – катушка зажигания до ± 20 % от среднего значения.</w:t>
      </w:r>
    </w:p>
    <w:p>
      <w:pPr>
        <w:pStyle w:val="TextBodyIndent"/>
        <w:rPr/>
      </w:pPr>
      <w:r>
        <w:rPr/>
        <w:t>Отсюда превышение пробивного напряжения для системы зажигания уже для новых комплектов системы зажигания должно иметь достаточную величину, чтобы обеспечить полную надежную работу двигателя, несмотря на ухудшение характеристик зажигания в процессе эксплуатации и возможные отклонения параметров отдельных экземпляров изделий от номинального значения.</w:t>
      </w:r>
    </w:p>
    <w:p>
      <w:pPr>
        <w:pStyle w:val="TextBodyIndent"/>
        <w:rPr/>
      </w:pPr>
      <w:r>
        <w:rPr/>
        <w:t>Между тем в существующей системе зажигания возможности дальнейшего повышения вторичного напряжения (высокого напряжения) почти исчерпаны.</w:t>
      </w:r>
    </w:p>
    <w:p>
      <w:pPr>
        <w:pStyle w:val="TextBodyIndent"/>
        <w:rPr/>
      </w:pPr>
      <w:r>
        <w:rPr/>
        <w:t>Вторичное напряжение катушки зажигания определяется по формуле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η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ab/>
        <w:tab/>
        <w:t>(1)</w:t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1134"/>
        <w:rPr/>
      </w:pPr>
      <w:r>
        <w:rPr/>
        <w:t xml:space="preserve">где 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  <w:r>
        <w:rPr/>
        <w:t xml:space="preserve">  </w:t>
        <w:noBreakHyphen/>
        <w:t> ток разрыва первичной цепи (ток к моменту разрыва контактов прерывателя);</w:t>
      </w:r>
    </w:p>
    <w:p>
      <w:pPr>
        <w:pStyle w:val="TextBodyIndent"/>
        <w:ind w:firstLine="510"/>
        <w:rPr/>
      </w:pPr>
      <w:r>
        <w:rPr>
          <w:i/>
          <w:lang w:val="en-US"/>
        </w:rPr>
        <w:t>η</w:t>
      </w:r>
      <w:r>
        <w:rPr>
          <w:i/>
        </w:rPr>
        <w:t xml:space="preserve">   </w:t>
      </w:r>
      <w:r>
        <w:rPr/>
        <w:t>– коэффициент, учитывающий потери при индуктировании;</w:t>
      </w:r>
    </w:p>
    <w:p>
      <w:pPr>
        <w:pStyle w:val="TextBodyIndent"/>
        <w:ind w:firstLine="510"/>
        <w:rPr/>
      </w:pPr>
      <w:r>
        <w:rPr>
          <w:i/>
          <w:lang w:val="en-US"/>
        </w:rPr>
        <w:t>L</w:t>
      </w:r>
      <w:r>
        <w:rPr/>
        <w:t xml:space="preserve">   – индуктивность цепи (катушки зажигания);</w:t>
      </w:r>
    </w:p>
    <w:p>
      <w:pPr>
        <w:pStyle w:val="TextBodyIndent"/>
        <w:ind w:firstLine="510"/>
        <w:rPr/>
      </w:pP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/>
        <w:t xml:space="preserve"> – емкость конденсатора;</w:t>
      </w:r>
    </w:p>
    <w:p>
      <w:pPr>
        <w:pStyle w:val="TextBodyIndent"/>
        <w:ind w:left="1077" w:hanging="567"/>
        <w:rPr/>
      </w:pP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/>
        <w:t> – емкость вторичной цепи (емкость проводов высокого напряжения и витков вторичной обмотки);</w:t>
      </w:r>
    </w:p>
    <w:p>
      <w:pPr>
        <w:pStyle w:val="TextBodyIndent"/>
        <w:ind w:firstLine="510"/>
        <w:rPr/>
      </w:pPr>
      <w:r>
        <w:rPr>
          <w:i/>
          <w:lang w:val="en-US"/>
        </w:rPr>
        <w:t>w</w:t>
      </w:r>
      <w:r>
        <w:rPr>
          <w:i/>
          <w:vertAlign w:val="subscript"/>
        </w:rPr>
        <w:t>1</w:t>
      </w:r>
      <w:r>
        <w:rPr/>
        <w:t xml:space="preserve"> – число витков первичной обмотки катушки зажигания;</w:t>
      </w:r>
    </w:p>
    <w:p>
      <w:pPr>
        <w:pStyle w:val="TextBodyIndent"/>
        <w:ind w:firstLine="510"/>
        <w:rPr/>
      </w:pPr>
      <w:r>
        <w:rPr>
          <w:i/>
          <w:lang w:val="en-US"/>
        </w:rPr>
        <w:t>w</w:t>
      </w:r>
      <w:r>
        <w:rPr>
          <w:i/>
          <w:vertAlign w:val="subscript"/>
        </w:rPr>
        <w:t>2</w:t>
      </w:r>
      <w:r>
        <w:rPr/>
        <w:t xml:space="preserve"> – число витков вторичной обмотки катушки зажиг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з данного уравнения видно, что повысить вторичное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/>
        <w:t xml:space="preserve"> системы зажигания можно в основном за счет увеличения тока разрыва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  <w:r>
        <w:rPr/>
        <w:t xml:space="preserve"> первичной цепи.</w:t>
      </w:r>
    </w:p>
    <w:p>
      <w:pPr>
        <w:pStyle w:val="TextBodyIndent"/>
        <w:rPr/>
      </w:pPr>
      <w:r>
        <w:rPr/>
        <w:t xml:space="preserve">В контактной системе величина первичного тока ограничивается надежностью работы контактов прерывателя и не может превышать 3,5 ампера. Остальные средства повышения вторичного напряжения – подбор оптимальных значений катушки зажигания (индуктивности </w:t>
      </w:r>
      <w:r>
        <w:rPr>
          <w:i/>
          <w:lang w:val="en-US"/>
        </w:rPr>
        <w:t>L</w:t>
      </w:r>
      <w:r>
        <w:rPr/>
        <w:t xml:space="preserve">, коэффициента трансформации </w:t>
      </w:r>
      <w:r>
        <w:rPr>
          <w:i/>
          <w:lang w:val="en-US"/>
        </w:rPr>
        <w:t>w</w:t>
      </w:r>
      <w:r>
        <w:rPr>
          <w:i/>
          <w:vertAlign w:val="subscript"/>
        </w:rPr>
        <w:t>1</w:t>
      </w:r>
      <w:r>
        <w:rPr>
          <w:i/>
        </w:rPr>
        <w:t>/</w:t>
      </w:r>
      <w:r>
        <w:rPr>
          <w:i/>
          <w:lang w:val="en-US"/>
        </w:rPr>
        <w:t>w</w:t>
      </w:r>
      <w:r>
        <w:rPr>
          <w:i/>
          <w:vertAlign w:val="subscript"/>
        </w:rPr>
        <w:t>2</w:t>
      </w:r>
      <w:r>
        <w:rPr/>
        <w:t>, соотношения размеров и прочее) уже исчерпаны.</w:t>
      </w:r>
    </w:p>
    <w:p>
      <w:pPr>
        <w:pStyle w:val="TextBodyIndent"/>
        <w:rPr/>
      </w:pPr>
      <w:r>
        <w:rPr/>
        <w:t>Это вызвало необходимость создания других систем зажигания, у которых возможность повышения первичного тока не ограничивалась бы надежностью контактов прерывателя. Применение полупроводниковых элементов позволило решить данную проблему.</w:t>
      </w:r>
    </w:p>
    <w:p>
      <w:pPr>
        <w:pStyle w:val="TextBodyIndent"/>
        <w:rPr/>
      </w:pPr>
      <w:r>
        <w:rPr/>
        <w:t>Полупроводниковые элементы могут быть использованы в качестве усилителя, включенного между первичной обмоткой катушки зажигания и прерывателем с тем, чтобы уменьшить ток, разрываемый его контактами, при одновременном увеличении тока катушки. По этому принципу выполняются контактно-транзисторные системы зажигания, в которых применяется прерыватель обычной конструкции, но между ним и катушкой зажигания включается полупроводниковый усилитель, часто называемый полупроводниковым коммутатором.</w:t>
      </w:r>
    </w:p>
    <w:p>
      <w:pPr>
        <w:pStyle w:val="TextBodyIndent"/>
        <w:rPr/>
      </w:pPr>
      <w:r>
        <w:rPr/>
        <w:t>Дальнейшим шагом усовершенствования систем зажигания является замена прерывателя генератором импульсов, которые усиливаются полупроводниковой схемой и управляют прерыванием тока в первичной цепи катушки зажигания. На таком принципе основаны схемы бесконтактных транзисторных систем зажигания, которые вследствие отсутствия контактов имеют более высокую потенциальную надежность, чем первые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Контактная система зажигания</w:t>
      </w:r>
    </w:p>
    <w:p>
      <w:pPr>
        <w:pStyle w:val="TextBodyIndent"/>
        <w:rPr/>
      </w:pPr>
      <w:r>
        <w:rPr/>
        <w:t>Зарисовать принципиальную электрическую схему контактной системы зажигания. Перечислить из каких элементов состоит. Описать ее работу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Контактно-транзисторная система зажигания</w:t>
      </w:r>
    </w:p>
    <w:p>
      <w:pPr>
        <w:pStyle w:val="TextBodyIndent"/>
        <w:rPr/>
      </w:pPr>
      <w:r>
        <w:rPr/>
        <w:t>Зарисовать принципиальную электрическую схему контактно-транзисторной системы зажигания. Перечислить из каких элементов состоит. Выделить конструктивное отличие от контактной системы зажигания.</w:t>
      </w:r>
    </w:p>
    <w:p>
      <w:pPr>
        <w:pStyle w:val="TextBodyIndent"/>
        <w:rPr/>
      </w:pPr>
      <w:r>
        <w:rPr/>
        <w:t>Описать работу системы. Указать преимущества контактно-транзисторной системы зажигания в сравнении с контактной системой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ранзисторная система зажигания</w:t>
      </w:r>
    </w:p>
    <w:p>
      <w:pPr>
        <w:pStyle w:val="TextBodyIndent"/>
        <w:rPr/>
      </w:pPr>
      <w:r>
        <w:rPr/>
        <w:t>Зарисовать принципиальную электрическую схему транзисторной системы зажигания. Перечислить из каких элементов состоит. Выделить конструктивное отличие от контактной и контактно-транзисторной систем зажигания.</w:t>
      </w:r>
    </w:p>
    <w:p>
      <w:pPr>
        <w:pStyle w:val="TextBodyIndent"/>
        <w:rPr/>
      </w:pPr>
      <w:r>
        <w:rPr/>
        <w:t>Описать работу системы. Указать преимущества транзисторной системы зажиг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ЭКОНОМАЙЗЕР ПРИНУДИТЕЛЬНОГО ХОЛОСТОГО ХОД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Экономичность двигателя может быть значительно улучшена введением электронного управления системой его топливоподачи. Кардинальным решением в этой области является применение электронного впрыскивания, которое позволяет обеспечить строго дозированное питание двигателя в зависимости от режима его работы. При этом наибольший эффект по снижению расхода топлива и токсичности отработавших газов позволяет получить совмещение управления впрыскиванием и зажиганием.</w:t>
      </w:r>
    </w:p>
    <w:p>
      <w:pPr>
        <w:pStyle w:val="TextBodyIndent"/>
        <w:rPr/>
      </w:pPr>
      <w:r>
        <w:rPr/>
        <w:t>Применяющиеся в настоящее время системы автоматического управления экономайзером принудительного холостого хода (ЭПХХ) существенно повышают экономичность двигателей.</w:t>
      </w:r>
    </w:p>
    <w:p>
      <w:pPr>
        <w:pStyle w:val="TextBodyIndent"/>
        <w:rPr/>
      </w:pPr>
      <w:r>
        <w:rPr/>
        <w:t>Двигатель работает в режиме принудительного холостого хода при торможении двигателем, переключении передач, движении автомобиля накатом и т.п. В этом режиме дроссельная заслонка карбюратора закрыта (педаль подачи топлива полностью отпущена), частота вращения коленчатого вала двигателя превышает частоту вращения его самостоятельного хода.</w:t>
      </w:r>
    </w:p>
    <w:p>
      <w:pPr>
        <w:pStyle w:val="TextBodyIndent"/>
        <w:rPr/>
      </w:pPr>
      <w:r>
        <w:rPr/>
        <w:t>В режиме принудительного холостого хода от двигателя не требуется отдача мощности и поэтому топливо, поступающее в цилиндры, полезно не используется, а его сгорание лишь способствует загрязнению окружающей среды.</w:t>
      </w:r>
    </w:p>
    <w:p>
      <w:pPr>
        <w:pStyle w:val="TextBodyIndent"/>
        <w:rPr/>
      </w:pPr>
      <w:r>
        <w:rPr/>
        <w:t>Система автоматического управления экономайзером принудительного холостого хода (САУЭПХХ) предназначена для прекращения подачи топлива при работе в режиме принудительного холостого ход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i/>
        </w:rPr>
        <w:t>Система автоматического управления экономайзером принудительного холостого хода</w:t>
      </w:r>
    </w:p>
    <w:p>
      <w:pPr>
        <w:pStyle w:val="TextBodyIndent"/>
        <w:rPr/>
      </w:pPr>
      <w:r>
        <w:rPr/>
        <w:t>Зарисовать структурную схему системы автоматического управления экономайзером принудительного холостого хода (показав систему холостого хода карбюратора). Перечислить из каких элементов состоит система управления. Описать работу систем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ИСТЕМА ВПРЫСКА ТОПЛИ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став горючей смеси характеризуется определенным соотношением масс топлива и воздуха. Теоретически для полного сгорания топлива необходимо поддерживать соотношение между воздухом и бензином, равное 14,9 : 1, т.е. для полного сгорания 1 кг бензина необходимо 14,9 кг воздуха.</w:t>
      </w:r>
    </w:p>
    <w:p>
      <w:pPr>
        <w:pStyle w:val="TextBodyIndent"/>
        <w:rPr/>
      </w:pPr>
      <w:r>
        <w:rPr/>
        <w:t xml:space="preserve">Однако количество воздуха, действительно расходуемого на приготовление горючей смеси может быть больше или меньше теоретически необходимого. Поэтому состав горючей смеси принято характеризовать коэффициентом избытка воздуха, обозначаемым греческой буквой </w:t>
      </w:r>
      <w:r>
        <w:rPr>
          <w:rFonts w:eastAsia="Symbol" w:cs="Symbol" w:ascii="Symbol" w:hAnsi="Symbol"/>
        </w:rPr>
        <w:t></w:t>
      </w:r>
      <w:r>
        <w:rPr/>
        <w:t xml:space="preserve"> (лямбда). Коэффициент </w:t>
      </w:r>
      <w:r>
        <w:rPr>
          <w:rFonts w:eastAsia="Symbol" w:cs="Symbol" w:ascii="Symbol" w:hAnsi="Symbol"/>
        </w:rPr>
        <w:t></w:t>
      </w:r>
      <w:r>
        <w:rPr/>
        <w:t xml:space="preserve"> представляет собой отношение действительного количества воздуха </w:t>
      </w:r>
      <w:r>
        <w:rPr>
          <w:i/>
          <w:lang w:val="en-US"/>
        </w:rPr>
        <w:t>L</w:t>
      </w:r>
      <w:r>
        <w:rPr>
          <w:i/>
          <w:vertAlign w:val="subscript"/>
        </w:rPr>
        <w:t>д</w:t>
      </w:r>
      <w:r>
        <w:rPr/>
        <w:t xml:space="preserve">, участвующего в процессе горения бензина, к теоретически необходимому </w:t>
      </w:r>
      <w:r>
        <w:rPr>
          <w:i/>
          <w:lang w:val="en-US"/>
        </w:rPr>
        <w:t>L</w:t>
      </w:r>
      <w:r>
        <w:rPr>
          <w:i/>
          <w:vertAlign w:val="subscript"/>
        </w:rPr>
        <w:t>о</w:t>
      </w:r>
      <w:r>
        <w:rPr/>
        <w:t>, т.е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>(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реальности бензиновые двигатели развивают максимальную мощность при 5</w:t>
        <w:noBreakHyphen/>
        <w:t>15 процентной нехватке воздуха (</w:t>
      </w:r>
      <w:r>
        <w:rPr>
          <w:rFonts w:eastAsia="Symbol" w:cs="Symbol" w:ascii="Symbol" w:hAnsi="Symbol"/>
        </w:rPr>
        <w:t></w:t>
      </w:r>
      <w:r>
        <w:rPr/>
        <w:t> = 0,85</w:t>
        <w:noBreakHyphen/>
        <w:t>0,95). А минимальный расход воздуха примерно 20 процентов (</w:t>
      </w:r>
      <w:r>
        <w:rPr>
          <w:rFonts w:eastAsia="Symbol" w:cs="Symbol" w:ascii="Symbol" w:hAnsi="Symbol"/>
        </w:rPr>
        <w:t></w:t>
      </w:r>
      <w:r>
        <w:rPr/>
        <w:t> = 1,1</w:t>
        <w:noBreakHyphen/>
        <w:t>1,2).</w:t>
      </w:r>
    </w:p>
    <w:p>
      <w:pPr>
        <w:pStyle w:val="TextBodyIndent"/>
        <w:rPr/>
      </w:pPr>
      <w:r>
        <w:rPr/>
        <w:t xml:space="preserve">Отработавшие газы двигателей содержат большое число вредных для здоровья человека и окружающей среды компонентов, но основными являются угарный газ, углеводороды и оксиды азота. Концентрация этих веществ сильно зависит от </w:t>
      </w:r>
      <w:r>
        <w:rPr>
          <w:rFonts w:eastAsia="Symbol" w:cs="Symbol" w:ascii="Symbol" w:hAnsi="Symbol"/>
        </w:rPr>
        <w:t></w:t>
      </w:r>
      <w:r>
        <w:rPr/>
        <w:t>, и поэтому, управляя двигателем, можно менять его токсичность.</w:t>
      </w:r>
    </w:p>
    <w:p>
      <w:pPr>
        <w:pStyle w:val="TextBodyIndent"/>
        <w:rPr/>
      </w:pPr>
      <w:r>
        <w:rPr/>
        <w:t xml:space="preserve">При обогащении топливовоздушной смеси концентрация угарного газа СО имеет почти линейный рост. При обедненной смеси концентрация СО очень низкая и почти не зависит от </w:t>
      </w:r>
      <w:r>
        <w:rPr>
          <w:rFonts w:eastAsia="Symbol" w:cs="Symbol" w:ascii="Symbol" w:hAnsi="Symbol"/>
        </w:rPr>
        <w:t></w:t>
      </w:r>
      <w:r>
        <w:rPr/>
        <w:t xml:space="preserve">. Концентрация несгоревших углеводородов СН имеет минимум при </w:t>
      </w:r>
      <w:r>
        <w:rPr>
          <w:rFonts w:eastAsia="Symbol" w:cs="Symbol" w:ascii="Symbol" w:hAnsi="Symbol"/>
        </w:rPr>
        <w:t></w:t>
      </w:r>
      <w:r>
        <w:rPr/>
        <w:t xml:space="preserve"> =1,1</w:t>
        <w:noBreakHyphen/>
        <w:t xml:space="preserve">1,2, что является признаком хорошего горения топливовоздушной смеси. Максимум концентрации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получается при небольшом избытке воздуха (</w:t>
      </w:r>
      <w:r>
        <w:rPr>
          <w:rFonts w:eastAsia="Symbol" w:cs="Symbol" w:ascii="Symbol" w:hAnsi="Symbol"/>
        </w:rPr>
        <w:t></w:t>
      </w:r>
      <w:r>
        <w:rPr/>
        <w:t xml:space="preserve"> = 1,05</w:t>
        <w:noBreakHyphen/>
        <w:t>1,1) и является признаком хорошего горения смеси.</w:t>
      </w:r>
    </w:p>
    <w:p>
      <w:pPr>
        <w:pStyle w:val="TextBodyIndent"/>
        <w:rPr/>
      </w:pPr>
      <w:r>
        <w:rPr/>
        <w:t xml:space="preserve">Считается, что оптимальное значение </w:t>
      </w:r>
      <w:r>
        <w:rPr>
          <w:rFonts w:eastAsia="Symbol" w:cs="Symbol" w:ascii="Symbol" w:hAnsi="Symbol"/>
        </w:rPr>
        <w:t></w:t>
      </w:r>
      <w:r>
        <w:rPr/>
        <w:t xml:space="preserve"> лежит в пределах 0,9</w:t>
        <w:noBreakHyphen/>
        <w:t>1,1. Для поддержания такого узкого интервала требуется измерять расход воздуха и дозировать подачу топлива с точностью до нескольких процентов.</w:t>
      </w:r>
    </w:p>
    <w:p>
      <w:pPr>
        <w:pStyle w:val="TextBodyIndent"/>
        <w:rPr/>
      </w:pPr>
      <w:r>
        <w:rPr/>
        <w:t xml:space="preserve">Зажигание топливоздушной смеси имеет решающее влияние на процесс горения. Оно определяется моментом зажигания и энергией искры. Высокая энергия обеспечивает стабильное воспламенение смеси в каждом цикле, в результате улучшается плавность работы двигателя и уменьшается концентрация несгоревших углеводородов. Как и </w:t>
      </w:r>
      <w:r>
        <w:rPr>
          <w:rFonts w:eastAsia="Symbol" w:cs="Symbol" w:ascii="Symbol" w:hAnsi="Symbol"/>
        </w:rPr>
        <w:t></w:t>
      </w:r>
      <w:r>
        <w:rPr/>
        <w:t>, угол опережения зажигания сильно влияет на концентрацию токсичных веществ (оксидов азота и несгоревших углеводородов) в отработавших газах.</w:t>
      </w:r>
    </w:p>
    <w:p>
      <w:pPr>
        <w:pStyle w:val="TextBodyIndent"/>
        <w:rPr/>
      </w:pPr>
      <w:r>
        <w:rPr/>
        <w:t>При раннем и позднем зажигании падает мощность и удельный расход топлива, а также появляется опасность перегреть двигатель. Процесс горения длится в среднем около 2 мс и не зависит от частоты вращения коленчатого вала двигателя, поэтому с ее ростом необходимо более зажигание. Обеднение смеси ведет к снижению скорости горения и для компенсации этого эффекта необходимо увеличивать угол опережения зажигания.</w:t>
      </w:r>
    </w:p>
    <w:p>
      <w:pPr>
        <w:pStyle w:val="TextBodyIndent"/>
        <w:rPr/>
      </w:pPr>
      <w:r>
        <w:rPr/>
        <w:t>Из сказанного ясно, что зажигание не может быть оптимизировано только по составу отработавших газов. Иными словами, необходим компромисс с другими критериями оптимизации.</w:t>
      </w:r>
    </w:p>
    <w:p>
      <w:pPr>
        <w:pStyle w:val="TextBodyIndent"/>
        <w:rPr/>
      </w:pPr>
      <w:r>
        <w:rPr/>
        <w:t>Современные системы управления бензиновым двигателем обеспечивают следующие преимущества:</w:t>
      </w:r>
    </w:p>
    <w:p>
      <w:pPr>
        <w:pStyle w:val="TextBodyIndent"/>
        <w:rPr/>
      </w:pPr>
      <w:r>
        <w:rPr/>
        <w:noBreakHyphen/>
        <w:t xml:space="preserve"> </w:t>
      </w:r>
      <w:r>
        <w:rPr/>
        <w:t>снижение расхода топлива;</w:t>
      </w:r>
    </w:p>
    <w:p>
      <w:pPr>
        <w:pStyle w:val="TextBodyIndent"/>
        <w:rPr/>
      </w:pPr>
      <w:r>
        <w:rPr/>
        <w:noBreakHyphen/>
        <w:t xml:space="preserve"> </w:t>
      </w:r>
      <w:r>
        <w:rPr/>
        <w:t>увеличение мощности;</w:t>
      </w:r>
    </w:p>
    <w:p>
      <w:pPr>
        <w:pStyle w:val="TextBodyIndent"/>
        <w:rPr/>
      </w:pPr>
      <w:r>
        <w:rPr/>
        <w:noBreakHyphen/>
        <w:t xml:space="preserve"> </w:t>
      </w:r>
      <w:r>
        <w:rPr/>
        <w:t>снижение токсичности;</w:t>
      </w:r>
    </w:p>
    <w:p>
      <w:pPr>
        <w:pStyle w:val="TextBodyIndent"/>
        <w:rPr/>
      </w:pPr>
      <w:r>
        <w:rPr/>
        <w:noBreakHyphen/>
        <w:t xml:space="preserve"> </w:t>
      </w:r>
      <w:r>
        <w:rPr/>
        <w:t>немедленный отклик на изменение положения дроссельной заслонки;</w:t>
      </w:r>
    </w:p>
    <w:p>
      <w:pPr>
        <w:pStyle w:val="TextBodyIndent"/>
        <w:rPr/>
      </w:pPr>
      <w:r>
        <w:rPr/>
        <w:noBreakHyphen/>
        <w:t xml:space="preserve"> </w:t>
      </w:r>
      <w:r>
        <w:rPr/>
        <w:t>легкий пуск холодного двигателя и его прогрев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Электронные системы управления впрыском топлива</w:t>
      </w:r>
    </w:p>
    <w:p>
      <w:pPr>
        <w:pStyle w:val="TextBodyIndent"/>
        <w:rPr/>
      </w:pPr>
      <w:r>
        <w:rPr/>
        <w:t xml:space="preserve">Зарисовать </w:t>
      </w:r>
      <w:r>
        <w:rPr>
          <w:bCs/>
        </w:rPr>
        <w:t xml:space="preserve">структурную схему электронной системы управления впрыском топлива. </w:t>
      </w:r>
      <w:r>
        <w:rPr/>
        <w:t>Перечислить из каких элементов состоит система управления. Описать принцип действия системы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 Акимов, С.В. Электрооборудование автомобилей [Текст]: учебник для студентов вузов, обучающихся по специальности «Электрооборудование автомобилей и тракторов» / С.В. Акимов, Ю.П. Чижков. – М.: КЖИ «За рулем», 2004. – 384 с.</w:t>
      </w:r>
    </w:p>
    <w:p>
      <w:pPr>
        <w:pStyle w:val="Normal"/>
        <w:ind w:firstLine="709"/>
        <w:rPr/>
      </w:pPr>
      <w:r>
        <w:rPr/>
        <w:t xml:space="preserve">2. Чижков, Ю.П. Электрооборудование автомобилей и тракторов [Текст]: учебник для студентов вузов, обучающихся по направлению подготовки «Транспортные машины и транспортно-технологические комплексы» / Ю.П. Чижков. – М.: Машиностроение, 2007. </w:t>
        <w:noBreakHyphen/>
        <w:t xml:space="preserve"> 656 с.</w:t>
      </w:r>
    </w:p>
    <w:p>
      <w:pPr>
        <w:pStyle w:val="Normal"/>
        <w:ind w:firstLine="709"/>
        <w:rPr/>
      </w:pPr>
      <w:r>
        <w:rPr/>
        <w:t xml:space="preserve">3. Ютт, В.Е. Электрооборудование автомобилей [Текст]: учебник для студентов автомобильных специальностей вузов / В.Е. Ютт. – 4-е изд., перераб. и доп. </w:t>
        <w:noBreakHyphen/>
        <w:t xml:space="preserve"> М.: Горячая линия – Телеком, 2009. – 440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 Астратов, Б.В. Электронное оборудование автомобилей. Диагностика и техническое обслуживание [Текст]: практическое пособие специалисту по ремонту и владельцам автомобилей / Б.В. Астратов, Д.А. Соснин, А.А. Тюнин. </w:t>
        <w:noBreakHyphen/>
        <w:t xml:space="preserve"> М.: СОЛОН-Пресс, 2005. </w:t>
        <w:noBreakHyphen/>
        <w:t xml:space="preserve"> 288 с.</w:t>
      </w:r>
    </w:p>
    <w:p>
      <w:pPr>
        <w:pStyle w:val="Normal"/>
        <w:ind w:firstLine="709"/>
        <w:rPr/>
      </w:pPr>
      <w:r>
        <w:rPr/>
        <w:t xml:space="preserve">5. Гаврилов, К.Л. Практическое руководство по диагностике и ремонту электрооборудования легковых и грузовых автомобилей иностранного и отечественного производства [Текст]: учебно-практическое пособие / К.Л. Гаврилов. </w:t>
        <w:noBreakHyphen/>
        <w:t xml:space="preserve"> М.; Ростов н/Д, 2005. </w:t>
        <w:noBreakHyphen/>
        <w:t xml:space="preserve"> 224 с.</w:t>
      </w:r>
    </w:p>
    <w:p>
      <w:pPr>
        <w:pStyle w:val="Normal"/>
        <w:ind w:firstLine="709"/>
        <w:rPr/>
      </w:pPr>
      <w:r>
        <w:rPr/>
        <w:t xml:space="preserve">6. Набоких, В.А. Автотракторное электрическое и электронное оборудование [Текст]: словарь-справочник / В.А. Набоких. </w:t>
        <w:noBreakHyphen/>
        <w:t xml:space="preserve"> М.: Горячая линия </w:t>
        <w:noBreakHyphen/>
        <w:t xml:space="preserve"> Телеком, 2008. </w:t>
        <w:noBreakHyphen/>
        <w:t xml:space="preserve"> 352 с.</w:t>
      </w:r>
    </w:p>
    <w:p>
      <w:pPr>
        <w:pStyle w:val="Normal"/>
        <w:ind w:firstLine="709"/>
        <w:rPr/>
      </w:pPr>
      <w:r>
        <w:rPr/>
        <w:t xml:space="preserve">7. Набоких, В.А. Эксплуатация и ремонт электрооборудования автомобилей и тракторов [Текст]: учебник для вузов по специальности 180800 Электрооборудование автомобилей и тракторов, 654500 Электротехника, электромеханика и электротехнологии / В.А. Набоких. </w:t>
        <w:noBreakHyphen/>
        <w:t xml:space="preserve"> 2-е изд., стереотип. </w:t>
        <w:noBreakHyphen/>
        <w:t xml:space="preserve"> М.: Академия, 2005. </w:t>
        <w:noBreakHyphen/>
        <w:t xml:space="preserve"> 240 с.</w:t>
      </w:r>
    </w:p>
    <w:p>
      <w:pPr>
        <w:pStyle w:val="Normal"/>
        <w:ind w:firstLine="709"/>
        <w:rPr/>
      </w:pPr>
      <w:r>
        <w:rPr/>
        <w:t xml:space="preserve">8. Раннев, Г.Г. Методы и средства измерений [Текст]: учебник для студентов вузов, обучающихся по направлению подготовки дипломированных специалистов 653700 Приборостроение специальности 190900 Информационно-измерительная техника и технологии / Г.Г. Раннев, А.П. Тарасенко. </w:t>
        <w:noBreakHyphen/>
        <w:t xml:space="preserve"> 6-е изд., стер. </w:t>
        <w:noBreakHyphen/>
        <w:t xml:space="preserve"> М.: Академия, 2010. </w:t>
        <w:noBreakHyphen/>
        <w:t xml:space="preserve"> 332 с.</w:t>
      </w:r>
    </w:p>
    <w:p>
      <w:pPr>
        <w:pStyle w:val="Normal"/>
        <w:ind w:firstLine="709"/>
        <w:rPr/>
      </w:pPr>
      <w:r>
        <w:rPr/>
        <w:t xml:space="preserve">9. Раннев, Г.Г. Методы и средства измерений [Электронный ресурс]: учебник / Г.Г. Раннев, А.П. Тарасенко. </w:t>
        <w:noBreakHyphen/>
        <w:t xml:space="preserve"> 6-е изд., стер. </w:t>
        <w:noBreakHyphen/>
        <w:t xml:space="preserve"> М. : Академия, 2011. </w:t>
        <w:noBreakHyphen/>
        <w:t xml:space="preserve"> 1 эл. опт. диск (DVD-ROM). </w:t>
        <w:noBreakHyphen/>
        <w:t xml:space="preserve"> (Учебная литература в электронном формате).</w:t>
      </w:r>
    </w:p>
    <w:p>
      <w:pPr>
        <w:pStyle w:val="Normal"/>
        <w:ind w:firstLine="709"/>
        <w:rPr/>
      </w:pPr>
      <w:r>
        <w:rPr/>
        <w:t xml:space="preserve">10. Трантер, А. Электрическое оборудование автомобилей [Текст]: руководство: производственно-практическое издание / А. Трантер. </w:t>
        <w:noBreakHyphen/>
        <w:t xml:space="preserve"> СПб.: Алфамер Паблишинг, 2003. </w:t>
        <w:noBreakHyphen/>
        <w:t xml:space="preserve"> 287с.</w:t>
      </w:r>
    </w:p>
    <w:p>
      <w:pPr>
        <w:pStyle w:val="Normal"/>
        <w:ind w:firstLine="709"/>
        <w:rPr/>
      </w:pPr>
      <w:r>
        <w:rPr/>
        <w:t xml:space="preserve">11. Туревский, И.С. Электрооборудование автомобилей [Текст] / И.С. Туревский, В.Б. Соков, Ю.Н. Калинин. </w:t>
        <w:noBreakHyphen/>
        <w:t xml:space="preserve"> М.: ФОРУМ: ИНФРА. – М., 2004. </w:t>
        <w:noBreakHyphen/>
        <w:t xml:space="preserve"> 368 с.</w:t>
      </w:r>
    </w:p>
    <w:p>
      <w:pPr>
        <w:pStyle w:val="Normal"/>
        <w:ind w:firstLine="709"/>
        <w:rPr/>
      </w:pPr>
      <w:r>
        <w:rPr/>
        <w:t xml:space="preserve">12. Чумаченко, Ю.Т. Автомобильный электрик. Электрооборудование и электронные системы автомобилей [Текст]: учебное пособие / Ю.Т. Чумаченко, А.А. Федоренко. </w:t>
        <w:noBreakHyphen/>
        <w:t xml:space="preserve"> Ростов н/Д: Феникс, 2004. </w:t>
        <w:noBreakHyphen/>
        <w:t xml:space="preserve"> 352 с.</w:t>
      </w:r>
    </w:p>
    <w:p>
      <w:pPr>
        <w:pStyle w:val="Normal"/>
        <w:ind w:firstLine="709"/>
        <w:rPr/>
      </w:pPr>
      <w:r>
        <w:rPr/>
        <w:t>13. Яковлев, В.Ф. Диагностика электронных систем автомобиля [Текст]: учебное пособие / В.Ф. Яковлев. – М.: Солон-Пресс, 2005. – 272 с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 xml:space="preserve">Методические указания </w:t>
      </w:r>
      <w:r>
        <w:rPr>
          <w:i/>
        </w:rPr>
        <w:t>по выполнению контрольных работ по дисциплине «Электрическое и электронное оборудование автомобилей» для студентов специальностей</w:t>
      </w:r>
      <w:r>
        <w:rPr>
          <w:i/>
          <w:lang w:eastAsia="ar-SA"/>
        </w:rPr>
        <w:t xml:space="preserve"> 190701.65 Организация перевозок и управление на транспорте (автомобильный транспорт) и 190702.65 Организация и безопасность движения (автомобильный транспорт)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</w:rPr>
        <w:t>заочной формы обучения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hanging="0"/>
        <w:rPr>
          <w:lang w:eastAsia="ar-SA"/>
        </w:rPr>
      </w:pPr>
      <w:r>
        <w:rPr>
          <w:b/>
          <w:bCs/>
          <w:iCs/>
          <w:lang w:eastAsia="ar-SA"/>
        </w:rPr>
        <w:t xml:space="preserve">Составитель: Акимов Михаил Юрьевич, </w:t>
      </w:r>
      <w:r>
        <w:rPr>
          <w:lang w:eastAsia="ar-SA"/>
        </w:rPr>
        <w:t>к.т.н., доцент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дписано в печать _________2012. Формат 60×90 1/16. Усл.печ.л. 1</w:t>
      </w:r>
    </w:p>
    <w:p>
      <w:pPr>
        <w:pStyle w:val="Normal"/>
        <w:suppressAutoHyphens w:val="true"/>
        <w:jc w:val="center"/>
        <w:rPr/>
      </w:pPr>
      <w:r>
        <w:rPr>
          <w:kern w:val="2"/>
          <w:lang w:eastAsia="ar-SA"/>
        </w:rPr>
        <w:t>Тираж ___ экз. Заказ №_____.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Издательство федерального государственного бюджетного образовательного учреждения 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высшего профессионального образования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«Тюменский государственный нефтегазовый университет». 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625000, Тюмень, ул. Володарского, 38.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Отдел оперативной полиграфии издательства.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kern w:val="2"/>
          <w:lang w:eastAsia="ar-SA"/>
        </w:rPr>
        <w:t>625039, Тюмень, ул. Киевская, 52.</w:t>
      </w:r>
      <w:r>
        <w:br w:type="page"/>
      </w:r>
    </w:p>
    <w:p>
      <w:pPr>
        <w:pStyle w:val="Normal"/>
        <w:suppressAutoHyphens w:val="true"/>
        <w:jc w:val="center"/>
        <w:rPr>
          <w:bCs/>
          <w:caps/>
          <w:sz w:val="24"/>
          <w:szCs w:val="24"/>
          <w:lang w:eastAsia="ar-SA"/>
        </w:rPr>
      </w:pPr>
      <w:r>
        <w:rPr>
          <w:bCs/>
          <w:caps/>
          <w:sz w:val="24"/>
          <w:szCs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bCs/>
          <w:caps/>
          <w:color w:val="000000"/>
          <w:sz w:val="20"/>
          <w:szCs w:val="20"/>
          <w:lang w:eastAsia="ar-SA"/>
        </w:rPr>
      </w:pPr>
      <w:r>
        <w:rPr>
          <w:bCs/>
          <w:caps/>
          <w:color w:val="000000"/>
          <w:sz w:val="20"/>
          <w:szCs w:val="20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jc w:val="center"/>
        <w:rPr>
          <w:bCs/>
          <w:caps/>
          <w:sz w:val="20"/>
          <w:szCs w:val="20"/>
          <w:lang w:eastAsia="ar-SA"/>
        </w:rPr>
      </w:pPr>
      <w:r>
        <w:rPr>
          <w:bCs/>
          <w:caps/>
          <w:color w:val="000000"/>
          <w:sz w:val="20"/>
          <w:szCs w:val="20"/>
          <w:lang w:eastAsia="ar-SA"/>
        </w:rPr>
        <w:t>высшего профессионального образова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Cs/>
          <w:caps/>
          <w:sz w:val="24"/>
          <w:szCs w:val="24"/>
          <w:lang w:eastAsia="ar-SA"/>
        </w:rPr>
        <w:t>«тюменский государственный нефтегазовый  университет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4"/>
          <w:szCs w:val="24"/>
          <w:lang w:eastAsia="ar-SA"/>
        </w:rPr>
        <w:t>Институт транспор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федра эксплуатации автомобильного транспорт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ЭЛЕКТРИЧЕСКОЕ И ЭЛЕКТРОННО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ОРУДОВАНИЕ АВТОМОБИЛЕ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 xml:space="preserve">Методические указания </w:t>
      </w:r>
      <w:r>
        <w:rPr>
          <w:i/>
        </w:rPr>
        <w:t>по выполнению контрольных работ по дисциплине «Электрическое и электронное оборудование автомобилей» для студентов специальностей</w:t>
      </w:r>
      <w:r>
        <w:rPr>
          <w:i/>
          <w:lang w:eastAsia="ar-SA"/>
        </w:rPr>
        <w:t xml:space="preserve"> 190701.65 Организация перевозок и управление на транспорте (автомобильный транспорт) и 190702.65 Организация и безопасность движения (автомобильный транспорт)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</w:rPr>
        <w:t>заочной формы обуч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lang w:eastAsia="ar-SA"/>
        </w:rPr>
      </w:pPr>
      <w:r>
        <w:rPr>
          <w:color w:val="000000"/>
          <w:lang w:eastAsia="ar-SA"/>
        </w:rPr>
        <w:t>Составитель</w:t>
      </w:r>
      <w:r>
        <w:rPr>
          <w:b/>
          <w:i/>
          <w:szCs w:val="24"/>
          <w:lang w:eastAsia="ar-SA"/>
        </w:rPr>
        <w:t xml:space="preserve"> Акимов М.Ю.</w:t>
      </w:r>
    </w:p>
    <w:p>
      <w:pPr>
        <w:pStyle w:val="Normal"/>
        <w:tabs>
          <w:tab w:val="clear" w:pos="708"/>
          <w:tab w:val="left" w:pos="540" w:leader="none"/>
        </w:tabs>
        <w:ind w:left="540" w:right="535" w:hanging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секретарь РИ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 Сайдимова Э.Р.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_» ____________ 2012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методическо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ссии И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 Евтина Г.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</w:t>
            </w:r>
            <w:r>
              <w:rPr>
                <w:sz w:val="18"/>
                <w:szCs w:val="18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_» ____________ 2012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ител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и и контактные телефон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 Акимов М.Ю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</w:t>
            </w:r>
            <w:r>
              <w:rPr>
                <w:sz w:val="18"/>
                <w:szCs w:val="18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____» ____________ 2012 г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20-93-02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ий кафедрой эксплуатации автомобильного транспорт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 Захаров Д.А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</w:t>
            </w:r>
            <w:r>
              <w:rPr>
                <w:sz w:val="18"/>
                <w:szCs w:val="18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 № __/__ от «__» ________ 2012 г.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Тюмень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ТюмГНГУ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012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23:00Z</dcterms:created>
  <dc:creator>Акимов М.Ю.</dc:creator>
  <dc:description/>
  <cp:keywords/>
  <dc:language>en-US</dc:language>
  <cp:lastModifiedBy>DNA7 X86</cp:lastModifiedBy>
  <dcterms:modified xsi:type="dcterms:W3CDTF">2013-02-13T17:27:00Z</dcterms:modified>
  <cp:revision>5</cp:revision>
  <dc:subject/>
  <dc:title/>
</cp:coreProperties>
</file>